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 </w:t>
      </w:r>
      <w:r>
        <w:rPr>
          <w:b w:val="false"/>
          <w:lang w:val="en-US"/>
        </w:rPr>
        <w:t xml:space="preserve">27 </w:t>
      </w:r>
      <w:r>
        <w:rPr>
          <w:b w:val="false"/>
        </w:rPr>
        <w:t>января  2012 года                                                                                                     № 239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приложение к решению Думы Белояр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т  08 июня 2006 года № 4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В соответствии с Законом  Ханты-Мансийского автономного округа – Югры                      от  09 декабря 2004 года № 76-оз «О гарантиях и компенсациях для лиц, проживающих  в Ханты-Мансийском автономном округе – Югре, работающих  в организациях, финансируемых из бюджета автономного округа» Дума Белоярского района                                      </w:t>
      </w:r>
      <w:r>
        <w:rPr>
          <w:b/>
        </w:rPr>
        <w:t>р е ш и л а:</w:t>
      </w:r>
    </w:p>
    <w:p>
      <w:pPr>
        <w:pStyle w:val="Normal"/>
        <w:autoSpaceDE w:val="false"/>
        <w:ind w:firstLine="682"/>
        <w:jc w:val="both"/>
        <w:rPr/>
      </w:pPr>
      <w:r>
        <w:rPr/>
        <w:t>1. Внести в приложение «Гарантии и компенсации  для лиц, проживающих в Белоярском районе, работающих в организациях, финансируемых из бюджета Белоярского района» к решению Думы Белоярского района от 08 июня 2006 года № 42         «О гарантиях и компенсациях для лиц, проживающих  в Белоярском районе, работающих  в организациях, финансируемых  из бюджета Белоярского района» изменение, изложив  раздел  3 «Процентная надбавка к заработной плате» в следующей редакции:</w:t>
      </w:r>
    </w:p>
    <w:p>
      <w:pPr>
        <w:pStyle w:val="Normal"/>
        <w:autoSpaceDE w:val="false"/>
        <w:ind w:firstLine="682"/>
        <w:jc w:val="center"/>
        <w:rPr/>
      </w:pPr>
      <w:r>
        <w:rPr/>
        <w:t>«3. Процентная надбавка к заработной плате</w:t>
      </w:r>
    </w:p>
    <w:p>
      <w:pPr>
        <w:pStyle w:val="Normal"/>
        <w:autoSpaceDE w:val="false"/>
        <w:ind w:firstLine="682"/>
        <w:jc w:val="center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  <w:t>3.1. Лицам, работающим  в организациях, финансируемых  из бюджета Белоярского района, выплачивается  процентная надбавка к заработной плате за стаж работы                 в соответствии с законодательством Российской Федерации, настоящим решением Думы Белоярского района, иными нормативными правовыми актами Ханты-Мансийского автономного округа – Югры.</w:t>
      </w:r>
    </w:p>
    <w:p>
      <w:pPr>
        <w:pStyle w:val="Normal"/>
        <w:autoSpaceDE w:val="false"/>
        <w:ind w:firstLine="682"/>
        <w:jc w:val="both"/>
        <w:rPr/>
      </w:pPr>
      <w:r>
        <w:rPr/>
        <w:t>3.2. Процентная надбавка  начисляется  на заработную плату  (без учета районного коэффициента) в размере 10 процентов  заработной платы  по истечении первых шести  месяцев с последующим  увеличением  на 10  процентов  за каждые  шесть  месяцев работы.  При достижении надбавки в размере 60 процентов  последующее увеличение на 10 процентов  осуществляется  за каждый год работы до достижения  надбавки в размере  80 процентов.</w:t>
      </w:r>
    </w:p>
    <w:p>
      <w:pPr>
        <w:pStyle w:val="Normal"/>
        <w:autoSpaceDE w:val="false"/>
        <w:ind w:firstLine="682"/>
        <w:jc w:val="both"/>
        <w:rPr/>
      </w:pPr>
      <w:r>
        <w:rPr/>
        <w:t>Лицам в возрасте до 30  лет, прожившим не менее  года в районах Крайнего Севера и (или)  в Белоярском районе (в том числе муниципальных образованиях, входящих  в состав Белоярского района) Ханты-Мансийского автономного округа – Югры, Березовском  районе (в том числе муниципальных образованиях, входящих в состав  Березовского  района) Ханты-Мансийского автономного округа – Югры и впервые принятым на работу,  надбавка начисляется в размере 20 процентов заработной платы по истечении первых шести месяцев с последующим увеличением  на 20 процентов за каждые шесть месяцев работы. При достижении надбавки в  размере 60 процентов по истечении следующего  года увеличение осуществляется  на 20 процентов  до достижения надбавки  в размере 80 процентов.».</w:t>
      </w:r>
    </w:p>
    <w:p>
      <w:pPr>
        <w:pStyle w:val="Normal"/>
        <w:autoSpaceDE w:val="false"/>
        <w:ind w:firstLine="682"/>
        <w:jc w:val="both"/>
        <w:rPr/>
      </w:pPr>
      <w:r>
        <w:rPr/>
        <w:t>2. Установить, что лицам, работающим в организациях, финансируемых из бюджета Белоярского района, процентная надбавка к заработной плате выплачивается за имеющийся стаж работы, дающий  право на ее получение и исчисленный в соответствии         с разделом 3 приложения «Гарантии и компенсации  для лиц, проживающих в Белоярском районе, работающих в организациях, финансируемых из бюджета Белоярского района» к решению Думы Белоярского района от 08 июня 2006 года № 42 «О гарантиях и компенсациях для лиц, проживающих  в Белоярском районе, работающих  в организациях, финансируемых  из бюджета Белоярского района».</w:t>
      </w:r>
    </w:p>
    <w:p>
      <w:pPr>
        <w:pStyle w:val="Normal"/>
        <w:autoSpaceDE w:val="false"/>
        <w:ind w:firstLine="682"/>
        <w:jc w:val="both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 после его официального опубликования и распространяется на правоотношения, возникшие с  01 января 2012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2:00Z</dcterms:created>
  <dc:creator>A</dc:creator>
  <dc:description/>
  <cp:keywords/>
  <dc:language>en-US</dc:language>
  <cp:lastModifiedBy>ShevchenkoMA</cp:lastModifiedBy>
  <cp:lastPrinted>2012-01-27T09:15:00Z</cp:lastPrinted>
  <dcterms:modified xsi:type="dcterms:W3CDTF">2012-01-27T04:16:00Z</dcterms:modified>
  <cp:revision>39</cp:revision>
  <dc:subject/>
  <dc:title> </dc:title>
</cp:coreProperties>
</file>